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支出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26"/>
        <w:gridCol w:w="660"/>
        <w:gridCol w:w="624"/>
        <w:gridCol w:w="876"/>
        <w:gridCol w:w="876"/>
        <w:gridCol w:w="715"/>
        <w:gridCol w:w="715"/>
        <w:gridCol w:w="774"/>
        <w:gridCol w:w="658"/>
      </w:tblGrid>
      <w:tr>
        <w:trPr>
          <w:tblHeader w:val="true"/>
          <w:cantSplit w:val="true"/>
        </w:trPr>
        <w:tc>
          <w:tcPr>
            <w:tcW w:w="3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;Arial Unicode MS" w:cs="Times New Roman"/>
                <w:sz w:val="24"/>
              </w:rPr>
            </w:pPr>
            <w:r>
              <w:rPr>
                <w:rFonts w:eastAsia="方正小标宋_GBK;Arial Unicode MS" w:cs="Times New Roman" w:ascii="Times New Roman" w:hAnsi="Times New Roman"/>
                <w:sz w:val="24"/>
              </w:rPr>
              <w:t>360211</w:t>
            </w:r>
            <w:r>
              <w:rPr>
                <w:rFonts w:ascii="Times New Roman" w:hAnsi="Times New Roman" w:cs="Times New Roman" w:eastAsia="方正小标宋_GBK;Arial Unicode MS"/>
                <w:sz w:val="24"/>
              </w:rPr>
              <w:t>河北水利电力学院</w:t>
            </w:r>
          </w:p>
        </w:tc>
        <w:tc>
          <w:tcPr>
            <w:tcW w:w="46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项目名称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功能分类科目编码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项目类型</w:t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大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小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一般公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预算拨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基金预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拨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国有资本经营预算拨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财政专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核拨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其他来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　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4327.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3403.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924.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省社科基金项目（其他部门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科技研究与开发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科技研究与开发项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本科高校综合水平提升经费——科研平台及人才支持计划（中央提前下达资金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科技研究与开发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科技研究与开发项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5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5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办公设备及家具购置（专户核拨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专项购置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装备购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5.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5.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偿还新校区工程债务（专户核拨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基建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房屋建筑物购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87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87.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学生公寓家具购置（专户核拨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专项购置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装备购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9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9.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本科高校综合水平提升经费——公用经费（中央提前下达资金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专项业务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专项事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35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Arial Unicode MS" w:cs="Times New Roman" w:ascii="Times New Roman" w:hAnsi="Times New Roman"/>
              </w:rPr>
              <w:t>1535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本科高校综合水平提升经费——本科教学质量工程（中央提前下达资金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科技研究与开发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科技研究与开发项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0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评估建设费（专户核拨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专项购置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装备购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2.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2.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本科高校综合水平提升经费——偿还债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偿债支出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其他偿债支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00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000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省级体育项目补助经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专项购置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专用材料购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高校资助经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个人家庭补助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个人家庭补助项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18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18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高校资助经费（中央提前下达资金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50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个人家庭补助项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个人家庭补助项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64.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64.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2:00Z</dcterms:created>
  <dc:creator>宋春初</dc:creator>
  <dc:description/>
  <dc:language>en-US</dc:language>
  <cp:lastModifiedBy>宋春初</cp:lastModifiedBy>
  <dcterms:modified xsi:type="dcterms:W3CDTF">2019-02-01T08:23:00Z</dcterms:modified>
  <cp:revision>1</cp:revision>
  <dc:subject/>
  <dc:title/>
</cp:coreProperties>
</file>