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_GBK;汉仪旗黑-55"/>
          <w:sz w:val="44"/>
        </w:rPr>
      </w:pPr>
      <w:r>
        <w:rPr>
          <w:rFonts w:eastAsia="方正小标宋_GBK;汉仪旗黑-55"/>
          <w:sz w:val="44"/>
        </w:rPr>
        <w:t>二十二、河北工程技术高等专科学校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_GBK;汉仪旗黑-55"/>
          <w:sz w:val="44"/>
        </w:rPr>
      </w:pPr>
      <w:r>
        <w:rPr>
          <w:rFonts w:eastAsia="方正小标宋_GBK;汉仪旗黑-55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小标宋_GBK;汉仪旗黑-55"/>
                <w:sz w:val="24"/>
              </w:rPr>
            </w:pPr>
            <w:r>
              <w:rPr>
                <w:rFonts w:eastAsia="方正小标宋_GBK;汉仪旗黑-55"/>
                <w:sz w:val="24"/>
              </w:rPr>
              <w:t>360211</w:t>
            </w:r>
            <w:r>
              <w:rPr>
                <w:rFonts w:eastAsia="方正小标宋_GBK;汉仪旗黑-55"/>
                <w:sz w:val="24"/>
              </w:rPr>
              <w:t>河北工程技术高等专科学校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小标宋_GBK;汉仪旗黑-55"/>
                <w:sz w:val="24"/>
              </w:rPr>
            </w:pPr>
            <w:r>
              <w:rPr>
                <w:rFonts w:eastAsia="方正小标宋_GBK;汉仪旗黑-55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目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10687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189.3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467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31.4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91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76.3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450.7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7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10687.0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978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26.9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381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小标宋_GBK;汉仪旗黑-55"/>
                <w:sz w:val="24"/>
              </w:rPr>
            </w:pPr>
            <w:r>
              <w:rPr>
                <w:rFonts w:eastAsia="方正小标宋_GBK;汉仪旗黑-55"/>
                <w:sz w:val="24"/>
              </w:rPr>
              <w:t>360211</w:t>
            </w:r>
            <w:r>
              <w:rPr>
                <w:rFonts w:eastAsia="方正小标宋_GBK;汉仪旗黑-55"/>
                <w:sz w:val="24"/>
              </w:rPr>
              <w:t>河北工程技术高等专科学校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sz w:val="24"/>
              </w:rPr>
            </w:pPr>
            <w:r>
              <w:rPr>
                <w:rFonts w:eastAsia="方正书宋_GBK;汉仪旗黑-55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一般公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基金预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财政专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其他来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5978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2805.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3173.8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963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127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836.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、基本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90.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127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63.6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、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34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34.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地区附加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艰苦边远地区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（特殊）岗位津贴（补贴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国家出台与实际天数无关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1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国家出台按实际天数发放的岗位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规范津贴补贴后仍继续保留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回族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职工劳模荣誉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）上述项目之外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33.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33.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、奖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、社会保障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11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11.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基本养老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基本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64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64.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大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公务员医疗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0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）事业单位补充医疗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52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汉仪旗黑-55"/>
              </w:rPr>
              <w:t>352.0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6</w:t>
            </w:r>
            <w:r>
              <w:rPr>
                <w:rFonts w:eastAsia="方正书宋_GBK;汉仪旗黑-55"/>
              </w:rPr>
              <w:t>）事业单位失业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.4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7</w:t>
            </w:r>
            <w:r>
              <w:rPr>
                <w:rFonts w:eastAsia="方正书宋_GBK;汉仪旗黑-55"/>
              </w:rPr>
              <w:t>）工伤保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7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7.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8</w:t>
            </w:r>
            <w:r>
              <w:rPr>
                <w:rFonts w:eastAsia="方正书宋_GBK;汉仪旗黑-55"/>
              </w:rPr>
              <w:t>）其他社保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.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.0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、伙食补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6</w:t>
            </w:r>
            <w:r>
              <w:rPr>
                <w:rFonts w:eastAsia="方正书宋_GBK;汉仪旗黑-55"/>
              </w:rPr>
              <w:t>、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827.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827.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基础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32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32.7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奖励绩效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94.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94.3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应纳入绩效工资的津贴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</w:t>
            </w:r>
            <w:r>
              <w:rPr>
                <w:rFonts w:eastAsia="方正书宋_GBK;汉仪旗黑-55"/>
              </w:rPr>
              <w:t>、其他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长期聘用人员和长期临时工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长期聘用人员和长期临时工社保缴费和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病假两个月以上职工的工资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1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15.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678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37.7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、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6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6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离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离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3.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3.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离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离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7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）社保机构开支人员单位应负担的离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、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08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08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退休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60.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60.8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退休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9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9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退休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1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退休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8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8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）社保机构开支人员单位应负担的退休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、退职（役）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5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退职人员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退职人员特殊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退职人员上述项目之外的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）社保机构开支人员单位应负担的退职生活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、抚恤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5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、生活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8.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8.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6</w:t>
            </w:r>
            <w:r>
              <w:rPr>
                <w:rFonts w:eastAsia="方正书宋_GBK;汉仪旗黑-55"/>
              </w:rPr>
              <w:t>、医疗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汉仪旗黑-55"/>
              </w:rPr>
              <w:t>3030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</w:t>
            </w:r>
            <w:r>
              <w:rPr>
                <w:rFonts w:eastAsia="方正书宋_GBK;汉仪旗黑-55"/>
              </w:rPr>
              <w:t>、助学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8</w:t>
            </w:r>
            <w:r>
              <w:rPr>
                <w:rFonts w:eastAsia="方正书宋_GBK;汉仪旗黑-55"/>
              </w:rPr>
              <w:t>、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独生子女父母奖励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6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0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其他奖励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1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</w:t>
            </w:r>
            <w:r>
              <w:rPr>
                <w:rFonts w:eastAsia="方正书宋_GBK;汉仪旗黑-55"/>
              </w:rPr>
              <w:t>、住房公积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22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84.6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37.7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</w:t>
            </w:r>
            <w:r>
              <w:rPr>
                <w:rFonts w:eastAsia="方正书宋_GBK;汉仪旗黑-55"/>
              </w:rPr>
              <w:t>、待规范津贴补贴人员提租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2102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1</w:t>
            </w:r>
            <w:r>
              <w:rPr>
                <w:rFonts w:eastAsia="方正书宋_GBK;汉仪旗黑-55"/>
              </w:rPr>
              <w:t>、购房补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</w:t>
            </w:r>
            <w:r>
              <w:rPr>
                <w:rFonts w:eastAsia="方正书宋_GBK;汉仪旗黑-55"/>
              </w:rPr>
              <w:t>、其他对个人和家庭的补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14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14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汉仪旗黑-55"/>
              </w:rPr>
              <w:t>314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14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）在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4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4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离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9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）退休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5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5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14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）退职住宅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3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（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）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小标宋_GBK;汉仪旗黑-55"/>
                <w:sz w:val="24"/>
              </w:rPr>
            </w:pPr>
            <w:r>
              <w:rPr>
                <w:rFonts w:eastAsia="方正小标宋_GBK;汉仪旗黑-55"/>
                <w:sz w:val="24"/>
              </w:rPr>
              <w:t>360211</w:t>
            </w:r>
            <w:r>
              <w:rPr>
                <w:rFonts w:eastAsia="方正小标宋_GBK;汉仪旗黑-55"/>
                <w:sz w:val="24"/>
              </w:rPr>
              <w:t>河北工程技术高等专科学校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sz w:val="24"/>
              </w:rPr>
            </w:pPr>
            <w:r>
              <w:rPr>
                <w:rFonts w:eastAsia="方正书宋_GBK;汉仪旗黑-55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一般公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基金预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财政专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其他来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326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3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276.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47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一、基础定额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67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17.8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7.00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中：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、离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6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、离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、离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、离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4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、退休干部公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6</w:t>
            </w:r>
            <w:r>
              <w:rPr>
                <w:rFonts w:eastAsia="方正书宋_GBK;汉仪旗黑-55"/>
              </w:rPr>
              <w:t>、退休干部特需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7</w:t>
            </w:r>
            <w:r>
              <w:rPr>
                <w:rFonts w:eastAsia="方正书宋_GBK;汉仪旗黑-55"/>
              </w:rPr>
              <w:t>、退休干部住宅公用电话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8</w:t>
            </w:r>
            <w:r>
              <w:rPr>
                <w:rFonts w:eastAsia="方正书宋_GBK;汉仪旗黑-55"/>
              </w:rPr>
              <w:t>、退休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8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8.5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9</w:t>
            </w:r>
            <w:r>
              <w:rPr>
                <w:rFonts w:eastAsia="方正书宋_GBK;汉仪旗黑-55"/>
              </w:rPr>
              <w:t>、退职人员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0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805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10</w:t>
            </w:r>
            <w:r>
              <w:rPr>
                <w:rFonts w:eastAsia="方正书宋_GBK;汉仪旗黑-55"/>
              </w:rPr>
              <w:t>、离休干部参观休养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.0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二、按规定比例计提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9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28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中：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、工会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5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、党组织活动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三、特殊因素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中：</w:t>
            </w:r>
            <w:r>
              <w:rPr>
                <w:rFonts w:eastAsia="方正书宋_GBK;汉仪旗黑-55"/>
              </w:rPr>
              <w:t>1</w:t>
            </w:r>
            <w:r>
              <w:rPr>
                <w:rFonts w:eastAsia="方正书宋_GBK;汉仪旗黑-55"/>
              </w:rPr>
              <w:t>、业务用房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2</w:t>
            </w:r>
            <w:r>
              <w:rPr>
                <w:rFonts w:eastAsia="方正书宋_GBK;汉仪旗黑-55"/>
              </w:rPr>
              <w:t>、办公用房运行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1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3</w:t>
            </w:r>
            <w:r>
              <w:rPr>
                <w:rFonts w:eastAsia="方正书宋_GBK;汉仪旗黑-55"/>
              </w:rPr>
              <w:t>、网络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02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4</w:t>
            </w:r>
            <w:r>
              <w:rPr>
                <w:rFonts w:eastAsia="方正书宋_GBK;汉仪旗黑-55"/>
              </w:rPr>
              <w:t>、大宗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07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5</w:t>
            </w:r>
            <w:r>
              <w:rPr>
                <w:rFonts w:eastAsia="方正书宋_GBK;汉仪旗黑-55"/>
              </w:rPr>
              <w:t>、专项邮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1003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6</w:t>
            </w:r>
            <w:r>
              <w:rPr>
                <w:rFonts w:eastAsia="方正书宋_GBK;汉仪旗黑-55"/>
              </w:rPr>
              <w:t>、专项购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31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7</w:t>
            </w:r>
            <w:r>
              <w:rPr>
                <w:rFonts w:eastAsia="方正书宋_GBK;汉仪旗黑-55"/>
              </w:rPr>
              <w:t>、执法执勤及特种业务车辆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8</w:t>
            </w:r>
            <w:r>
              <w:rPr>
                <w:rFonts w:eastAsia="方正书宋_GBK;汉仪旗黑-55"/>
              </w:rPr>
              <w:t>、临时办公室经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9</w:t>
            </w:r>
            <w:r>
              <w:rPr>
                <w:rFonts w:eastAsia="方正书宋_GBK;汉仪旗黑-55"/>
              </w:rPr>
              <w:t>、中央空调及电梯运行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299</w:t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方正书宋_GBK;汉仪旗黑-55"/>
              </w:rPr>
              <w:t>10</w:t>
            </w:r>
            <w:r>
              <w:rPr>
                <w:rFonts w:eastAsia="方正书宋_GBK;汉仪旗黑-55"/>
              </w:rPr>
              <w:t>、不可预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小标宋_GBK;汉仪旗黑-55"/>
                <w:sz w:val="24"/>
              </w:rPr>
            </w:pPr>
            <w:r>
              <w:rPr>
                <w:rFonts w:eastAsia="方正小标宋_GBK;汉仪旗黑-55"/>
                <w:sz w:val="24"/>
              </w:rPr>
              <w:t>360211</w:t>
            </w:r>
            <w:r>
              <w:rPr>
                <w:rFonts w:eastAsia="方正小标宋_GBK;汉仪旗黑-55"/>
                <w:sz w:val="24"/>
              </w:rPr>
              <w:t>河北工程技术高等专科学校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sz w:val="24"/>
              </w:rPr>
            </w:pPr>
            <w:r>
              <w:rPr>
                <w:rFonts w:eastAsia="方正书宋_GBK;汉仪旗黑-55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一般公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基金预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财政专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其他来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4381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4381.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河北工程技术高等专科学校专利申请资助金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604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科技研究与开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高校学生资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89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89.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新校区建设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房屋建筑物购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7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提高高职高专院校生均拨款水平补助经费—新校区建设工程欠款项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基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房屋建筑物购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提高高职高专院校生均拨款水平补助经费—学术报告厅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项购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用设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提高高职高专院校生均拨款水平补助经费—教学改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高校学生资助经费（中央补助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个人家庭补助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7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307.3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提高高职高专院校生均拨款水平补助经费—正常公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他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2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提高高职高专院校生均拨款水平补助经费—教学设备购置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项购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用设备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6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提高高职高专院校生均拨款水平补助经费—图书购置费（中央补助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5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专项购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其他购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6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社科基金项目资助经费（社科基金）（河北工程技术高等专科学校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20133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科技研究与开发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科技研究与开发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0.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“</w:t>
      </w:r>
      <w:r>
        <w:rPr/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小标宋_GBK;汉仪旗黑-55"/>
                <w:sz w:val="24"/>
              </w:rPr>
            </w:pPr>
            <w:r>
              <w:rPr>
                <w:rFonts w:eastAsia="方正小标宋_GBK;汉仪旗黑-55"/>
                <w:sz w:val="24"/>
              </w:rPr>
              <w:t>360211</w:t>
            </w:r>
            <w:r>
              <w:rPr>
                <w:rFonts w:eastAsia="方正小标宋_GBK;汉仪旗黑-55"/>
                <w:sz w:val="24"/>
              </w:rPr>
              <w:t>河北工程技术高等专科学校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sz w:val="24"/>
              </w:rPr>
            </w:pPr>
            <w:r>
              <w:rPr>
                <w:rFonts w:eastAsia="方正书宋_GBK;汉仪旗黑-55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24.7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24.7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方正书宋_GBK;汉仪旗黑-55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rFonts w:eastAsia="方正书宋_GBK;汉仪旗黑-55"/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方正书宋_GBK;汉仪旗黑-55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.7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4.7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　　　“三公”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.7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9.7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1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_GBK;汉仪旗黑-55"/>
                <w:b/>
                <w:b/>
              </w:rPr>
            </w:pPr>
            <w:r>
              <w:rPr>
                <w:rFonts w:eastAsia="方正书宋_GBK;汉仪旗黑-55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  <w:t>5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书宋_GBK;汉仪旗黑-55"/>
              </w:rPr>
            </w:pPr>
            <w:r>
              <w:rPr>
                <w:rFonts w:eastAsia="方正书宋_GBK;汉仪旗黑-55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sectPr>
      <w:footerReference w:type="default" r:id="rId6"/>
      <w:type w:val="nextPage"/>
      <w:pgSz w:orient="landscape" w:w="16838" w:h="11906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19:00Z</dcterms:created>
  <dc:creator>[预算局][赵洁]</dc:creator>
  <dc:description/>
  <cp:keywords/>
  <dc:language>en-US</dc:language>
  <cp:lastModifiedBy>Microsoft</cp:lastModifiedBy>
  <dcterms:modified xsi:type="dcterms:W3CDTF">2016-02-21T09:19:00Z</dcterms:modified>
  <cp:revision>2</cp:revision>
  <dc:subject/>
  <dc:title> </dc:title>
</cp:coreProperties>
</file>