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项目询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4"/>
        <w:gridCol w:w="1633"/>
        <w:gridCol w:w="1428"/>
        <w:gridCol w:w="2833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估算金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理由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询价成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长审批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4:00Z</dcterms:created>
  <dc:creator>MC SYSTEM</dc:creator>
  <dc:description/>
  <dc:language>en-US</dc:language>
  <cp:lastModifiedBy>Administrator</cp:lastModifiedBy>
  <cp:lastPrinted>2021-09-28T08:56:00Z</cp:lastPrinted>
  <dcterms:modified xsi:type="dcterms:W3CDTF">2022-04-22T06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DF8CD8B344BE89D2095D8BA162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NkOWRmNjkwZjk1YjViNmE5NTNhYTk1NjFkMGEzN2YifQ==</vt:lpwstr>
  </property>
</Properties>
</file>