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河北水利电力学院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水利电力学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2153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22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88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53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9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46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971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2153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465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1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76.8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8"/>
        <w:gridCol w:w="5304"/>
        <w:gridCol w:w="1225"/>
        <w:gridCol w:w="1225"/>
        <w:gridCol w:w="1228"/>
        <w:gridCol w:w="1228"/>
        <w:gridCol w:w="1228"/>
      </w:tblGrid>
      <w:tr>
        <w:trPr>
          <w:tblHeader w:val="true"/>
          <w:trHeight w:val="425" w:hRule="atLeast"/>
        </w:trPr>
        <w:tc>
          <w:tcPr>
            <w:tcW w:w="75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水利电力学院</w:t>
            </w:r>
          </w:p>
        </w:tc>
        <w:tc>
          <w:tcPr>
            <w:tcW w:w="61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8465.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642.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822.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520.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0.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19.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84.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84.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11.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97.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14.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48.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12.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6.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9.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3.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6.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8.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2.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4.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4.5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4.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22.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17.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05.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11.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8.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73.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11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79.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31.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45.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2.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2.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1.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1.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.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6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14.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8.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5.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8.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8.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3.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3.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2.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.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2.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2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独生子女父母奖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奖励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9.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4.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24.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服务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物业服务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物业服务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物业服务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物业服务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81.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1.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10.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10.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10.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6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6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9.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9.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1.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1.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8"/>
        <w:gridCol w:w="5304"/>
        <w:gridCol w:w="1225"/>
        <w:gridCol w:w="1225"/>
        <w:gridCol w:w="1228"/>
        <w:gridCol w:w="1228"/>
        <w:gridCol w:w="1228"/>
      </w:tblGrid>
      <w:tr>
        <w:trPr>
          <w:tblHeader w:val="true"/>
          <w:trHeight w:val="425" w:hRule="atLeast"/>
        </w:trPr>
        <w:tc>
          <w:tcPr>
            <w:tcW w:w="75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水利电力学院</w:t>
            </w:r>
          </w:p>
        </w:tc>
        <w:tc>
          <w:tcPr>
            <w:tcW w:w="61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11.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.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48.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60.0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基础定额项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0.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8.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9.48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干部公用经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干部特需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干部住宅公用电话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人员福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干部公用经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干部特需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干部住宅公用电话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人员福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50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人员福利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干部参观休养经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按规定比例计提项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52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52</w:t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党组织活动经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三、特殊因素项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业务用房运行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用房运行补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网络运行维护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大宗印刷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专项邮电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0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专项购置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执法执勤及特种业务车辆运行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临时办公室经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中央空调及电梯运行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不可预见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094"/>
        <w:gridCol w:w="1188"/>
        <w:gridCol w:w="1185"/>
        <w:gridCol w:w="1396"/>
        <w:gridCol w:w="1396"/>
        <w:gridCol w:w="1396"/>
        <w:gridCol w:w="1393"/>
        <w:gridCol w:w="1393"/>
        <w:gridCol w:w="1402"/>
      </w:tblGrid>
      <w:tr>
        <w:trPr>
          <w:tblHeader w:val="true"/>
          <w:cantSplit w:val="true"/>
        </w:trPr>
        <w:tc>
          <w:tcPr>
            <w:tcW w:w="6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水利电力学院</w:t>
            </w:r>
          </w:p>
        </w:tc>
        <w:tc>
          <w:tcPr>
            <w:tcW w:w="83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376.8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376.8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贷款偿债支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3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偿债支出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家银行贷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3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事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6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（创新平台）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水利自动化与信息化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河北水利电力学院（社科基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河北省专利申请资助金（河北工程技术高等专科学校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图书购置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购置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购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事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改革经费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事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常公用经费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事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等职业教育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3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4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4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科高校生均拨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教学设备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购置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用设备购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5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校区建设工程款（国有资产有偿使用收入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校资助经费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专科和研究生资助（中央提前下达资金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人家庭补助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人家庭补助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9.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9.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校资助经费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建档立卡资助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人家庭补助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人家庭补助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校资助经费</w:t>
            </w:r>
            <w:r>
              <w:rPr>
                <w:rFonts w:ascii="Times New Roman" w:hAnsi="Times New Roman" w:eastAsia="Times New Roman"/>
              </w:rPr>
              <w:t>—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专科和研究生资助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02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人家庭补助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人家庭补助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88"/>
        <w:gridCol w:w="2232"/>
        <w:gridCol w:w="2234"/>
        <w:gridCol w:w="2232"/>
        <w:gridCol w:w="2232"/>
      </w:tblGrid>
      <w:tr>
        <w:trPr>
          <w:tblHeader w:val="true"/>
          <w:trHeight w:val="567" w:hRule="atLeast"/>
        </w:trPr>
        <w:tc>
          <w:tcPr>
            <w:tcW w:w="73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水利电力学院</w:t>
            </w:r>
          </w:p>
        </w:tc>
        <w:tc>
          <w:tcPr>
            <w:tcW w:w="66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拨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核拨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8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.00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8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7:00Z</dcterms:created>
  <dc:creator>刘利锋</dc:creator>
  <dc:description/>
  <dc:language>en-US</dc:language>
  <cp:lastModifiedBy>Administrator</cp:lastModifiedBy>
  <dcterms:modified xsi:type="dcterms:W3CDTF">2017-02-25T08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