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92"/>
        <w:gridCol w:w="106"/>
        <w:gridCol w:w="567"/>
        <w:gridCol w:w="573"/>
        <w:gridCol w:w="952"/>
        <w:gridCol w:w="894"/>
        <w:gridCol w:w="1326"/>
        <w:gridCol w:w="1092"/>
        <w:gridCol w:w="1210"/>
        <w:gridCol w:w="1210"/>
        <w:gridCol w:w="1210"/>
        <w:gridCol w:w="427"/>
        <w:gridCol w:w="976"/>
        <w:gridCol w:w="1093"/>
        <w:gridCol w:w="427"/>
      </w:tblGrid>
      <w:tr>
        <w:trPr>
          <w:tblHeader w:val="true"/>
          <w:cantSplit w:val="true"/>
        </w:trPr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省教育厅</w:t>
            </w:r>
          </w:p>
        </w:tc>
        <w:tc>
          <w:tcPr>
            <w:tcW w:w="11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655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政府采购项目来源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采购物品名称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政府采购目录序号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数量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单位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数量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单价</w:t>
            </w:r>
          </w:p>
        </w:tc>
        <w:tc>
          <w:tcPr>
            <w:tcW w:w="6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名称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资金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总计</w:t>
            </w:r>
          </w:p>
        </w:tc>
        <w:tc>
          <w:tcPr>
            <w:tcW w:w="4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当年部门预算安排资金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预算拨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拨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核拨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收入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河北水利电力学院小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b/>
                <w:b/>
                <w:color w:val="000000"/>
                <w:szCs w:val="21"/>
              </w:rPr>
            </w:pPr>
            <w:r>
              <w:rPr>
                <w:rFonts w:eastAsia="方正书宋_GBK;方正兰亭超细黑简体" w:cs="宋体" w:ascii="方正书宋_GBK;方正兰亭超细黑简体" w:hAnsi="方正书宋_GBK;方正兰亭超细黑简体"/>
                <w:b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595.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595.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566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9.3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等职业教育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常公用经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76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窗帘及类似品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703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日常公用经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11.4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印刷品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8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9.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9.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9.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9.3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等职业教育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常公用经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76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4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等职业教育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常公用经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76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计算机设备及软件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35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.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.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.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等职业教育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常公用经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76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空调机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61802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2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等职业教育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常公用经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76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家具用具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25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等职业教育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常公用经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76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家具用具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等职业教育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常公用经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76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家具用具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42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等职业教育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常公用经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76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家具用具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2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等职业教育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常公用经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76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服务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图书购置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0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图书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5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9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9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9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9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图书购置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0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图书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5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图书购置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0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图书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5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图书购置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0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图书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5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图书购置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0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图书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5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图书购置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0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图书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5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图书购置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0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图书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5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常公用经费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82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物业管理服务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12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建筑建材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50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通风和空调设备安装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B06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2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通风和空调设备安装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B06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4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通风和空调设备安装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B06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2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通风和空调设备安装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B06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通风和空调设备安装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B06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50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通风和空调设备安装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B06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60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通风和空调设备安装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B06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30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通风和空调设备安装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B06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70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（创新平台）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水利自动化与信息化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专用仪器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334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4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计算机设备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82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8.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8.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8.2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专用仪器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334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6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5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5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专用仪器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334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6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5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5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5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专用仪器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334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6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5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专用仪器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334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4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8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8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8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专用仪器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334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3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4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专用仪器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334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3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8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8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8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专用仪器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334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2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7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7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7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专用仪器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334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4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6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6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6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专用仪器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334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5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专用仪器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334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0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新校区建设工程款（国有资产有偿使用收入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32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工程准备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B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32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32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32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32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等职业教育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新校区建设工程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44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建筑工程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B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等职业教育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新校区建设工程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44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建筑工程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B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9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9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9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9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等职业教育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新校区建设工程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44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建筑工程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B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95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95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95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95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新校区建设工程款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30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测绘服务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09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新校区建设工程款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30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工程设计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1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新校区建设工程款（中央提前下达资金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30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工程勘探服务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1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方正兰亭超细黑简体" w:hAnsi="方正书宋_GBK;方正兰亭超细黑简体" w:eastAsia="方正书宋_GBK;方正兰亭超细黑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color w:val="000000"/>
                <w:szCs w:val="21"/>
              </w:rPr>
              <w:t xml:space="preserve">1.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;Lucida Sans" w:hAnsi="Calibri;Lucida San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9:00Z</dcterms:created>
  <dc:creator>刘利锋</dc:creator>
  <dc:description/>
  <dc:language>en-US</dc:language>
  <cp:lastModifiedBy>Administrator</cp:lastModifiedBy>
  <dcterms:modified xsi:type="dcterms:W3CDTF">2017-02-25T08:4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